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чень подразделений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, оказывающих государственную услугу по освидетельствованию маломерных с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8"/>
        <w:gridCol w:w="2168"/>
        <w:gridCol w:w="1880"/>
        <w:gridCol w:w="2680"/>
        <w:gridCol w:w="2731"/>
        <w:gridCol w:w="1493"/>
      </w:tblGrid>
      <w:tr>
        <w:trPr>
          <w:tblHeader w:val="true"/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 (орган регистрац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(контактны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лавного управления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Нов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ттест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еликий Новгород, </w:t>
              <w:br/>
              <w:t>ул. 20 января; д. 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6)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4-33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8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ms@yandex.ru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лавного управления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Нов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ское отделение по Старорусскому, Парфинскому и Поддорскому района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00 г. Ста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а, ул. Ле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ре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ть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6)52 </w:t>
              <w:br/>
              <w:t>5-19-31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8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ms@yandex.r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лавного управления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Нов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ский участок по Валдайскому и Крестецкому района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00 г. Валд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ва д. 1д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6)66 </w:t>
              <w:br/>
              <w:t>2-12-63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37" w:leader="dot"/>
              </w:tabs>
              <w:jc w:val="center"/>
              <w:rPr/>
            </w:pPr>
            <w:r>
              <w:rPr>
                <w:sz w:val="24"/>
                <w:szCs w:val="24"/>
              </w:rPr>
              <w:t>ngims@yandex.r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лавного управления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Нов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инспекторский участок по Боровичскому, Любытинскому и Хвойнинскому района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6 г.Борови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вра Павло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210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6)64 </w:t>
              <w:br/>
              <w:t>4-54-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79" w:leader="dot"/>
              </w:tabs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ngims@yandex.r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лавного управления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Нов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инспекторский участок по Демянскому, Холмскому и Маревскому района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10 п. Демя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жар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, д.2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16)51 </w:t>
              <w:br/>
              <w:t>43-4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79" w:leader="dot"/>
              </w:tabs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ngims@yandex.r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лавного управления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Нов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нспекторский участок по Чудовскому и Маловишерскому района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10 Чуд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80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16)65 </w:t>
              <w:br/>
              <w:t>4-42-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79" w:leader="dot"/>
              </w:tabs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ngims@yandex.r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лавного управления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Нов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инспекторский участок по Шимскому, Волотовскому и Солецкому районам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50 п. Шим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, д.30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16)56 </w:t>
              <w:br/>
              <w:t>5-44-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79" w:leader="dot"/>
              </w:tabs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ngims@yandex.r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лавного управления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Нов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инспекторский участок по Окуловскому район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210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350 </w:t>
              <w:br/>
              <w:t xml:space="preserve">г. Окуловка, </w:t>
              <w:br/>
              <w:t>ул. Николаева д. 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6)57 </w:t>
              <w:br/>
              <w:t>2-00-15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79" w:leader="dot"/>
              </w:tabs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ngims@yandex.r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  <w:p>
            <w:pPr>
              <w:pStyle w:val="21"/>
              <w:shd w:fill="auto" w:val="clear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лавного управления М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Нов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атру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10 г. Пест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х зорь, д 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7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ms@yandex.r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5:00Z</dcterms:created>
  <dc:creator>Olesya</dc:creator>
  <dc:description/>
  <dc:language>en-US</dc:language>
  <cp:lastModifiedBy>Olesya</cp:lastModifiedBy>
  <dcterms:modified xsi:type="dcterms:W3CDTF">2020-01-24T13:32:00Z</dcterms:modified>
  <cp:revision>6</cp:revision>
  <dc:subject/>
  <dc:title/>
</cp:coreProperties>
</file>