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Tablecaption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зарегистрированных копий заключений НОР</w:t>
      </w:r>
    </w:p>
    <w:p>
      <w:pPr>
        <w:pStyle w:val="Tablecaption1"/>
        <w:shd w:fill="auto" w:val="clear"/>
        <w:tabs>
          <w:tab w:val="clear" w:pos="708"/>
          <w:tab w:val="left" w:pos="5477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на территории Новгородской области в 2020 году</w:t>
      </w:r>
    </w:p>
    <w:p>
      <w:pPr>
        <w:pStyle w:val="Tablecaption21"/>
        <w:shd w:fill="auto" w:val="clear"/>
        <w:spacing w:lineRule="exact" w:line="190"/>
        <w:jc w:val="center"/>
        <w:rPr>
          <w:lang w:val="ru-RU"/>
        </w:rPr>
      </w:pPr>
      <w:r>
        <w:rPr/>
        <w:t>(наименование субъекта Российской Федерации)</w:t>
      </w:r>
    </w:p>
    <w:p>
      <w:pPr>
        <w:pStyle w:val="Tablecaption21"/>
        <w:shd w:fill="auto" w:val="clear"/>
        <w:spacing w:lineRule="exact" w:line="1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30"/>
        <w:gridCol w:w="3118"/>
        <w:gridCol w:w="1796"/>
      </w:tblGrid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- заказчика и фактический адрес объекта защ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кспертной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вод о соответствии объекта защиты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магазина «Пятерочка»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торг»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25, г. Великий Новгород, 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Московская, д. 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ертный центр «НО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институт ФГБОУ ВПО "Новгородский государственный университет имени Ярослава Мудрого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20, Великий Новгород, ул. Державина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магазина «Пятерочка»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торг»</w:t>
            </w:r>
          </w:p>
          <w:p>
            <w:pPr>
              <w:pStyle w:val="Normal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3024, г. Великий Новгород, </w:t>
            </w:r>
          </w:p>
          <w:p>
            <w:pPr>
              <w:pStyle w:val="Normal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</w:rPr>
              <w:t>пр. Александра Корсунова, д. 53, к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ертный центр «НО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магазина «Пятерочка»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торг»</w:t>
            </w:r>
          </w:p>
          <w:p>
            <w:pPr>
              <w:pStyle w:val="Normal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3009, г. Великий Новгород, 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сковская, д.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ертный центр «НО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кладское здание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РАНСФОРЕСТ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ая область, Новгородский район, 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анковка, ул. Индустриальная, д.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льный цех ООО "ТРАНСФОРЕСТ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, Новгородский район, п. Панковка, ул. Индустриальная, д.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 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Новгородский металлургический завод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2, г. Великий Новгород, ул. Вяжищский проезд, д.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ГА ЭКСПЕРТ ЦЕНТР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Центральный Банк Российской Федерации (Банк России)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00, г. Великий Новгород, 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ная, д.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кладское здание Центральный Банк Российской Федерации (Банк России)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00, г. Великий Новгород, 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ная, д. 3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Центральный Банк Российской Федерации (Банк России)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00, г. Великий Новгород, 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ная, д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 Центральный Банк Российской Федерации (Банк России)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00, г. Великий Новгород, 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ная, д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Центральный Банк Российской Федерации (Банк России)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00, г. Великий Новгород, 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ная, д.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Центральный Банк Российской Федерации (Банк России)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00, г. Великий Новгород, 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ная, д.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Центрального Банка РФ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1, Новгородская область, г. Боровичи, ул. Льва Толстого, д. 27/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ДПО "Новгородский институт переподготовки и повышения квалификации руководящих кадров и специалистов агропромышленного комплекса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24, Великий Новгород, пр. Александра Корсунова, д.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ФГБОУ ДПО "Новгородский институт переподготовки и повышения квалификации руководящих кадров и специалистов агропромышленного комплекса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24, Великий Новгород, пр. Александра Корсунова, д. 40, корп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переливания крови ГОБУЗ "Новгородская областная станция переливания крови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8, Великий Новгород, ул. Павла Левитта, д.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 (автоматическая телефонная станция), Административно-производственное здание ПАО "Ростелеком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8, Великий Новгород, ул. Большая Санкт-Петербургская, д. 118, корп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С (телеграфно-телефонная станция), Административно-производственное здание ПАО "Ростелеком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1, Великий Новгород, ул. Людогоща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 (автоматическая телефонная станция), административно-производственное здание ПАО "Ростелеком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20, Великий Новгород, ул. Московская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АО "Ростелеком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, г. Боровичи, переулок Горный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Экспертная Организация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basedOn w:val="Style14"/>
    <w:qFormat/>
    <w:rPr>
      <w:sz w:val="22"/>
      <w:szCs w:val="22"/>
      <w:lang w:bidi="ar-SA"/>
    </w:rPr>
  </w:style>
  <w:style w:type="character" w:styleId="Tablecaption">
    <w:name w:val="Table caption_"/>
    <w:basedOn w:val="Style14"/>
    <w:qFormat/>
    <w:rPr>
      <w:sz w:val="25"/>
      <w:szCs w:val="25"/>
      <w:lang w:bidi="ar-SA"/>
    </w:rPr>
  </w:style>
  <w:style w:type="character" w:styleId="Tablecaption2">
    <w:name w:val="Table caption (2)_"/>
    <w:basedOn w:val="Style14"/>
    <w:qFormat/>
    <w:rPr>
      <w:sz w:val="19"/>
      <w:szCs w:val="19"/>
      <w:lang w:bidi="ar-SA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1:00Z</dcterms:created>
  <dc:creator>Admin</dc:creator>
  <dc:description/>
  <cp:keywords/>
  <dc:language>en-US</dc:language>
  <cp:lastModifiedBy>Admin</cp:lastModifiedBy>
  <cp:lastPrinted>2016-09-19T09:56:00Z</cp:lastPrinted>
  <dcterms:modified xsi:type="dcterms:W3CDTF">2020-12-28T08:36:00Z</dcterms:modified>
  <cp:revision>20</cp:revision>
  <dc:subject/>
  <dc:title>РЕЕСТР</dc:title>
</cp:coreProperties>
</file>