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hanging="0"/>
        <w:rPr/>
      </w:pPr>
      <w:r>
        <w:rPr/>
        <w:tab/>
        <w:t>ПОВЕСТКА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  <w:t>заочного заседания Общественного совета при Главном управлении</w:t>
        <w:br/>
        <w:t xml:space="preserve"> МЧС России по Новгородской области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  <w:t>30 июня 2020 г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u w:val="single"/>
        </w:rPr>
        <w:t>Начало заседания – 12.00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</w:rPr>
      </w:pPr>
      <w:r>
        <w:rPr>
          <w:i/>
        </w:rPr>
        <w:t>г. Великий Новгород, д. 67 б,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</w:rPr>
      </w:pPr>
      <w:r>
        <w:rPr>
          <w:i/>
        </w:rPr>
        <w:t>ситуационный класс (каб. 207)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В заседании принимают участ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Члены Общественного совета при Главном управлении МЧС России по Новгородской обла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i/>
        </w:rPr>
        <w:t xml:space="preserve">Приглашенные от Главного управления МЧС России по Новгородской области 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О мерах по готовности сил и средств РСЧС к пожароопасному сезону 2020 года в лесном фонде, на территориях государственных природных заповедников и национальных парков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  <w:t xml:space="preserve">Докладчик: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КЛИНГ Игорь Викторович – заместитель начальника Главного управления МЧС России по Новгородской области – начальник управления надзорной деятельности и профилактической работы</w:t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  <w:t>Содокладчик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КАРПОЧЕВ Дмитрий Владимирович – заместитель начальника Главного управления МЧС России по Новгородской области (по ГПС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207"/>
        <w:rPr>
          <w:szCs w:val="28"/>
        </w:rPr>
      </w:pPr>
      <w:r>
        <w:rPr>
          <w:szCs w:val="28"/>
        </w:rPr>
        <w:t>О мероприятиях по подготовке и проведению празднования 75-й годовщины Победы в Великой Отечественной войне 1941-1945 годов и 30-й годовщины со дня образования МЧС России в 2020 году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МОЛЕВ Геннадий Владимирович – начальник отдела кадровой, воспитательной работы и профессионального обучения</w:t>
      </w:r>
    </w:p>
    <w:p>
      <w:pPr>
        <w:pStyle w:val="Style14"/>
        <w:tabs>
          <w:tab w:val="clear" w:pos="708"/>
          <w:tab w:val="left" w:pos="1418" w:leader="none"/>
        </w:tabs>
        <w:ind w:left="0"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6:00Z</dcterms:created>
  <dc:creator>user</dc:creator>
  <dc:description/>
  <cp:keywords/>
  <dc:language>en-US</dc:language>
  <cp:lastModifiedBy>Данилюк Любовь Юрьевна</cp:lastModifiedBy>
  <cp:lastPrinted>2020-06-25T09:56:00Z</cp:lastPrinted>
  <dcterms:modified xsi:type="dcterms:W3CDTF">2021-12-10T08:32:00Z</dcterms:modified>
  <cp:revision>8</cp:revision>
  <dc:subject/>
  <dc:title/>
</cp:coreProperties>
</file>