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hanging="0"/>
        <w:rPr/>
      </w:pPr>
      <w:r>
        <w:rPr/>
        <w:tab/>
        <w:t>ПОВЕСТКА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заочного заседания Общественного совета при Главном управлении</w:t>
        <w:br/>
        <w:t xml:space="preserve"> МЧС России по Новгородской области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28 декабря 2020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  <w:t>г. Великий Новгород, д. 67 б,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  <w:t>ситуационный класс (каб. 207)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В заседании принимают участ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Члены Общественного совета при Главном управлении МЧС России по Новгородской обла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i/>
        </w:rPr>
        <w:t xml:space="preserve">Приглашенные от Главного управления МЧС России по Новгородской области 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Об участии в Концепции содействия развития добровольчества (волонтерства) в Российской Федерации до 2025 года в МЧС России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  <w:t xml:space="preserve">Докладчик: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АРПОЧЕВ Дмитрий Владимирович – заместитель начальника Главного управления МЧС России по Новгородской области (по ГПС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О мерах по противодействию коррупции в Главном управлении МЧС России по Нов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МОЛЕВ Геннадий Владимирович – начальник отдела кадровой, воспитательной работы и профессионального обуч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О подведении итогов деятельности Общественного совета при Главном управлении МЧС России по Новгородской области за 2020 год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Об утверждении плана работы Общественного совета при Главном управлении МЧС России по Новгородской области на 2020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user</dc:creator>
  <dc:description/>
  <cp:keywords/>
  <dc:language>en-US</dc:language>
  <cp:lastModifiedBy>Данилюк Любовь Юрьевна</cp:lastModifiedBy>
  <cp:lastPrinted>2020-06-25T09:56:00Z</cp:lastPrinted>
  <dcterms:modified xsi:type="dcterms:W3CDTF">2021-12-10T08:33:00Z</dcterms:modified>
  <cp:revision>3</cp:revision>
  <dc:subject/>
  <dc:title/>
</cp:coreProperties>
</file>