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2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TextBody"/>
        <w:ind w:right="282" w:hanging="0"/>
        <w:jc w:val="center"/>
        <w:rPr/>
      </w:pPr>
      <w:r>
        <w:rPr>
          <w:b/>
          <w:bCs/>
        </w:rPr>
        <w:t>о жилищной комиссии Главного управления МЧС России по Нов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Председатель комиссии – первый заместитель начальника Главного управления МЧС России по Новгородской области полковник внутренней службы Тимофеев Н.В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заместитель начальника Главного управления МЧС России по Новгородской области (по ГПС) полковник внутренней службы Карпочев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заместитель начальника отдела эксплуатации, ремонта зданий, сооружений и развития инфраструктуры управления материально-технического обеспечения советник государственной гражданской службы Российской Федерации 2 класса С.А. Быкова;</w:t>
      </w:r>
    </w:p>
    <w:p>
      <w:pPr>
        <w:pStyle w:val="Normal"/>
        <w:ind w:right="141"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Главного управления (по гражданской обороне и защите населения) Главного управления МЧС России по Новгородской области полковник Колупаев А.А.;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начальник отдела кадровой, воспитательной работы и профессионального обучения Главного управления МЧС России по Новгородской области подполковник внутренней службы Гайрбекова Е.Л.;</w:t>
      </w:r>
    </w:p>
    <w:p>
      <w:pPr>
        <w:pStyle w:val="Normal"/>
        <w:ind w:right="141" w:firstLine="851"/>
        <w:jc w:val="both"/>
        <w:rPr>
          <w:sz w:val="28"/>
          <w:szCs w:val="28"/>
        </w:rPr>
      </w:pPr>
      <w:r>
        <w:rPr>
          <w:sz w:val="28"/>
        </w:rPr>
        <w:t>начальник финансово-экономического управления Главного управления МЧС России по Новгородской области подполковник внутренней службы Тимофеева Т.В.;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главный специалист-эксперт</w:t>
      </w:r>
      <w:r>
        <w:rPr>
          <w:bCs/>
          <w:sz w:val="28"/>
          <w:szCs w:val="28"/>
        </w:rPr>
        <w:t xml:space="preserve"> отделения подбора, расстановки кадров и профессионального обучения</w:t>
      </w:r>
      <w:r>
        <w:rPr>
          <w:sz w:val="28"/>
          <w:szCs w:val="28"/>
        </w:rPr>
        <w:t xml:space="preserve"> отдела кадровой, воспитательной работы и профессионального обучения Главного управления МЧС России по Новгоро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ферент государственной гражданской службы Российской Федерации 2 класса Подшибякина Э.Л.;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(по вопросам противодействия коррупции на территории Новгородской области, Новгородская область, г. Великий Новгород) отдела по вопросам противодействия коррупции управления оперативного реагирования, организации взаимодействия и координации деятельности территориальных органов МЧС России по Приволжскому федеральному округ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подполковник внутренней службы Кохова О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ачальник</w:t>
      </w:r>
      <w:r>
        <w:rPr/>
        <w:t xml:space="preserve"> </w:t>
      </w:r>
      <w:r>
        <w:rPr>
          <w:sz w:val="28"/>
          <w:szCs w:val="28"/>
        </w:rPr>
        <w:t>отдела эксплуатации, ремонта зданий, сооружений и развития инфраструктуры управления материально-технического</w:t>
      </w:r>
      <w:r>
        <w:rPr>
          <w:sz w:val="28"/>
        </w:rPr>
        <w:t xml:space="preserve"> старший лейтенант внутренней службы Федорова О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000" w:firstLine="5103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3:00Z</dcterms:created>
  <dc:creator>1</dc:creator>
  <dc:description/>
  <cp:keywords/>
  <dc:language>en-US</dc:language>
  <cp:lastModifiedBy>bykova</cp:lastModifiedBy>
  <cp:lastPrinted>2019-02-04T11:38:00Z</cp:lastPrinted>
  <dcterms:modified xsi:type="dcterms:W3CDTF">2023-05-18T07:40:00Z</dcterms:modified>
  <cp:revision>21</cp:revision>
  <dc:subject/>
  <dc:title>“Утверждаю”</dc:title>
</cp:coreProperties>
</file>