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ми задачами отделов (отделений) надзорной деятельности и профилактической работы городов (районов) управления надзорной деятельности и профилактической работы Главного управления МЧС России по Новгородской области являются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 осуществление деятельности, направленной на предупреждение, выявление и пресечение нарушений обязательных требований в области пожарной безопасности, гражданской обороны, защиты населения и территорий от чрезвычайных ситуаций, осуществляемой в пределах полномочий, посредством профилактики рисков причинения вреда (ущерба) охраняемым законом ценностям, оценки соблюдения гражданами, организациями, органами государственной власти и местного самоуправления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 проведение в соответствии с законодательством Российской Федерации проверок и дознания по делам о пожарах на территории города (района) Новгородской област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 производство в соответствии с законодательством Российской Федерации по делам об административных правонарушениях в области пожарной безопасности, ГО и защиты от ЧС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 осуществление официального статистического учета и ведение государственной статистической отчетности по пожарам и их последствиям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 рассмотрение обращений и жалоб организаций и граждан по вопросам обеспечения пожарной безопасност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 осуществление взаимодействия с органами местного самоуправления, общественными объединениями и организациями города (района) Новгородской области по вопросам обеспечения пожарной безопасности, ГО и защиты от ЧС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 осуществление взаимодействия со средствами массовой информации по освещению вопросов пожарной безопасности и противопожарной пропаганды, ГО и защиты от Ч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 осуществление профилактической работы, направленной на предупреждение пожаров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357"/>
        <w:jc w:val="both"/>
        <w:rPr/>
      </w:pPr>
      <w:r>
        <w:rPr>
          <w:rStyle w:val="StrongEmphasis"/>
          <w:sz w:val="28"/>
          <w:szCs w:val="28"/>
        </w:rPr>
        <w:t>Отделы (отделения) надзорной деятельности и профилактической работы городов (районов) управления надзорной деятельности и профилактической работы Главного управления МЧС России по Новгородской области в рамках своих полномоч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организовывают и осуществляют деятельность государственных инспекторов по пожарному надзору, включая планирование и анализ результатов этой деятельн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 проводят контрольные (надзорные) мероприятия деятельности организаций и граждан, состояния используемых (эксплуатируемых) ими объектов надзора в области пожарной безопасности, гражданской обороны, защиты населения и территорий от чрезвычайных ситуац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изводят в соответствии с законодательством Российской Федерации дознание по делам о пожарах и по делам о нарушениях требований пожарной безопасност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составляют протоколы об административных правонарушениях в порядке, опреде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ут в установленном порядке производство по делам об административных правонарушениях в области пожарной безопасн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фициальный статистический учет и ведение государственной статистической отчетности по пожарам и их последствия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субъектов Российской Федерации, органами местного самоуправления, общественными объединениями и организациями, по вопросам обеспечения пожарной безопасност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рассматривают обращения и жалобы органов власти, организаций и граждан по вопросам обеспечения пожарной безопасности, в области гражданской обороны, защиты населения и территорий от чрезвычайных ситуац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казание государственных услуг в рамках представленных полномоч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ют и осуществляют проведение проверок в отношении территориальных органов федеральных органов исполнительной власти и органов местного самоуправления, расположенных на обслуживаемой территор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рганы местного самоуправления о состоянии пожарной безопасности населенных пунктов, организаций и объектов надзора на соответствующей территор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контроль за соответствием требованиям пожарной безопасности производства и реализации товаров (работ, услуг), подлежащих подтверждению соответствия требованиям пожарной безопасности, а также за изготовителями (поставщиками) веществ, материалов, изделий и оборудования, в технической документации на которые в обязательном порядке указываются показатели их пожарной опасности и меры пожарной безопасности при обращении с ним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буждают уголовные дела и осуществляют предварительное расследование в форме дознания по делам, предусмотренным п. 6 ч. 3 ст. 151 УПК РФ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неотложные следственные действия по уголовным делам, по которым производство предварительного следствия обязательно в порядке, предусмотренном ст. 157 УПК РФ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утверждают в установленном порядке должностные обязанности государственных инспекторов по пожарному надзору с учетом их специализации по направлениям деятельн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осят в органы местного самоуправления предложения об установлении особого противопожарного режима на соответствующей территор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со средствами массовой информации по освещению вопросов пожарной безопасности, гражданской обороны и защиты населения и территорий от чрезвычайных ситуац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рганы государственной власти и население о принимаемых и принятых мерах в области гражданской обороны и предупреждения чрезвычайных ситуаций, готовности должностных лиц, сил и средств к действиям в случае их возникнов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заимодействие с федеральными органами исполнительной власти, органами исполнительной власти Новгородской области и органами местного самоуправления в области гражданской обороны, защиты от чрезвычайных ситуац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ят анализ эффективности выполнения требований нормативных правовых актов в области гражданской обороны, защиты от чрезвычайных ситуац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ят анализ деятельности по прогнозированию чрезвычайных ситуаций, разработке и внедрению показателей риска чрезвычайных ситуаций в субъектах надзора, разрабатывает предложения по повышению эффективности мер, направленных на совершенствование профилактической деятельности в области предупреждения чрезвычайных ситуац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в установленном порядке необходимые материалы и информацию в области гражданской обороны, защиты от чрезвычайных ситуаций у субъектов надзор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при осуществлении федерального государственного надзора в области пожарной безопасности, гражданской обороны, защиты от чрезвычайных ситуаций с органами государственного надзора в других сферах деятельности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1:00Z</dcterms:created>
  <dc:creator>Admin</dc:creator>
  <dc:description/>
  <cp:keywords/>
  <dc:language>en-US</dc:language>
  <cp:lastModifiedBy>Алексей Вячеславович Микушов</cp:lastModifiedBy>
  <dcterms:modified xsi:type="dcterms:W3CDTF">2023-10-04T09:11:00Z</dcterms:modified>
  <cp:revision>4</cp:revision>
  <dc:subject/>
  <dc:title>Основными задачами ОНДПР района Санкт-Петербурга ГУ МЧС России по г</dc:title>
</cp:coreProperties>
</file>