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ГОСРОЧНЫЙ ПРОГНОЗ</w:t>
      </w:r>
    </w:p>
    <w:p>
      <w:pPr>
        <w:pStyle w:val="Heading"/>
        <w:rPr/>
      </w:pPr>
      <w:r>
        <w:rPr>
          <w:b/>
          <w:color w:val="000000"/>
          <w:szCs w:val="28"/>
        </w:rPr>
        <w:t>ЦИКЛИЧЕСКИХ ЧС, ОБУСЛОВЛЕННЫХ ПРИРОДНЫМИ ПОЖАРАМИ</w:t>
      </w:r>
      <w:r>
        <w:rPr>
          <w:b/>
          <w:color w:val="000000"/>
          <w:szCs w:val="28"/>
          <w:lang w:val="ru-RU"/>
        </w:rPr>
        <w:t>,</w:t>
      </w:r>
    </w:p>
    <w:p>
      <w:pPr>
        <w:pStyle w:val="Heading"/>
        <w:rPr/>
      </w:pP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3</w:t>
      </w:r>
      <w:r>
        <w:rPr>
          <w:b/>
          <w:bCs/>
          <w:color w:val="000000"/>
          <w:szCs w:val="28"/>
        </w:rPr>
        <w:t xml:space="preserve"> году в Новгород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лесов и торфяников Новгородской области</w:t>
      </w:r>
    </w:p>
    <w:p>
      <w:pPr>
        <w:pStyle w:val="Normal"/>
        <w:ind w:firstLine="709"/>
        <w:jc w:val="both"/>
        <w:rPr/>
      </w:pPr>
      <w:r>
        <w:rPr/>
        <w:t>Общая площадь лесов Новгородской области составляет 4,11 млн. 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собо охраняемые территории федерального значения </w:t>
        <w:br/>
        <w:t>(ФГУ «Национальный парк «Валдайский»», ФГУ «Государственный природный заповедник «Рдейский»» и Памятник федерального значения «Роща академика А.Н. Железнова») на площади 202,5 га</w:t>
      </w:r>
      <w:r>
        <w:rPr/>
        <w:t>, из них наиболее горимыми являются хвойные леса, занимающие 41% от лесопокрытой площади.</w:t>
      </w:r>
    </w:p>
    <w:p>
      <w:pPr>
        <w:pStyle w:val="Normal"/>
        <w:ind w:firstLine="709"/>
        <w:jc w:val="both"/>
        <w:rPr/>
      </w:pPr>
      <w:r>
        <w:rPr/>
        <w:t>Средний класс природной пожарной опасности в лесах Новгородской области составляет 3,3. К наиболее высоким (первому и второму классам пожарной опасности) относится 23% общей площади лесов.</w:t>
      </w:r>
    </w:p>
    <w:p>
      <w:pPr>
        <w:pStyle w:val="Normal"/>
        <w:ind w:firstLine="709"/>
        <w:jc w:val="both"/>
        <w:rPr/>
      </w:pPr>
      <w:r>
        <w:rPr/>
        <w:t>По пожарной опасности территория Новгородской области имеет:</w:t>
      </w:r>
    </w:p>
    <w:p>
      <w:pPr>
        <w:pStyle w:val="Normal"/>
        <w:ind w:firstLine="709"/>
        <w:jc w:val="both"/>
        <w:rPr/>
      </w:pPr>
      <w:r>
        <w:rPr/>
        <w:t>районы с высокой природной пожарной опасностью, где лесонасаждения 1 и 2 группы занимают общую площадь 607,5 тыс. га (в районах: Пестовском – 75,0 тыс. га, Хвойнинском – 190,0 тыс. га, Боровичском – 99,5 тыс. га, Окуловском – 94,0 тыс. га, Крестецком – 149,0 тыс. га);</w:t>
      </w:r>
    </w:p>
    <w:p>
      <w:pPr>
        <w:pStyle w:val="Normal"/>
        <w:ind w:firstLine="709"/>
        <w:jc w:val="both"/>
        <w:rPr/>
      </w:pPr>
      <w:r>
        <w:rPr/>
        <w:t>районы со средней пожарной опасностью, где лесонасаждения 4 группы занимают общую площадь 978,1 тыс. га (в районах: Чудовском – 149,0 тыс. га, Солецком – 27,0 тыс. га, Волотовском – 55,0 тыс. га, Демянском – 102,0 тыс. га, Маревском – 73,0 тыс. га, Парфинском – 76,0 тыс. га, Поддорском – 206, 0 тыс. га, Холмском – 101,0 тыс. га, Шимском – 59,0 тыс. га, Новгородском – 33,0 тыс. га, Батецком – 38,0 тыс. га).</w:t>
      </w:r>
    </w:p>
    <w:p>
      <w:pPr>
        <w:pStyle w:val="Normal"/>
        <w:ind w:firstLine="709"/>
        <w:jc w:val="both"/>
        <w:rPr/>
      </w:pPr>
      <w:r>
        <w:rPr/>
        <w:t>На территории области 47045,7 га месторождений торфа. Торфяных полей, на которых возможна добыча торфа – 2629,5 га. (Новгородский, Хвойнинский, Шимский муниципальные районы). Эти торфоболота наиболее пожароопасны.</w:t>
      </w:r>
    </w:p>
    <w:p>
      <w:pPr>
        <w:pStyle w:val="Normal"/>
        <w:ind w:firstLine="709"/>
        <w:jc w:val="both"/>
        <w:rPr/>
      </w:pPr>
      <w:r>
        <w:rPr/>
        <w:t>Самыми пожароопасными месяцами для лесов - июль, август, сентябрь, именно в это время поспевают земляника, черника, клюква, брусника, грибы, за которыми люди отправляются в массовом порядке в лес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 среднемноголетним наблюдениям наиболее пожароопасными районами являются: Боровичский, Маловишерский, Новгородский, Окуловский, Хвойнинский, Чудовский районы, </w:t>
      </w:r>
      <w:r>
        <w:rPr>
          <w:szCs w:val="28"/>
        </w:rPr>
        <w:t>на территории которых происходит наибольшее количество возгор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ые данные по характеристике лесных пожа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2013-2022 г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50"/>
        <w:gridCol w:w="850"/>
        <w:gridCol w:w="71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15875</wp:posOffset>
                      </wp:positionV>
                      <wp:extent cx="905510" cy="77533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.25pt" to="69.9pt,6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Период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есных пожа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лесных пожа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1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2 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8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6 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2 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6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1 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29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8га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площадь одного пож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2 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 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 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ольшая часть лесных пожаров в лесах области возникает по вине населения. В основном, пожары происходят в местах, наиболее посещаемых человеком.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личество и размеры лесных пожаров в основном определяются погодными условиями, сложившимися в предшествующий и пожароопасный периоды, количеством и продолжительностью дождей, состоянием лесных массивов, соблюдением правил пожарной безопасности при нахождении населения в лесах, а также своевременностью обнаружения и принятием своевременных мер по локализации и тушению лесных пожа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объективными причинами сравнительно небольшого количества лесных пожаров являются невысокая температура окружающего воздуха в пожароопасный период, большое количество осадков в течение длительного времени, повышенная влажность поверхностного слоя почвы в лесах в результате мокрой осени, большие водозапасы в снеге, в результате чего достаточно высок уровень грунтовых вод.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оценка ожидаемого пожароопасного сез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жароопасный сезон наступает с момента схода снежного покрова в лесу и продолжается до наступления устойчивой дождливой осенней погоды или образования снежного покрова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горимость леса большое влияние оказывает температурный режим, а также характер и количество выпадающих осадков в весенне-летний период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огласно вероятностного прогноза среднемесячной температуры воздуха и осадков, составленного в ГМЦ России (Москва), летний сезон 2023 года на большей части территории Новгородской области ожидается теплым и с количеством осадков в пределах климатической нормы. Наибольшие положительные отклонения температуры воздуха от климатической нормы прогнозируются в мае и августе.</w:t>
      </w:r>
    </w:p>
    <w:p>
      <w:pPr>
        <w:pStyle w:val="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ивысших значений показатель пожароопасности в этом году достигнет в июне и августе, когда будет ощущаться дефицит осадков и приблизится к опасным критериям, т.е. к 5 классу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В апреле</w:t>
      </w:r>
      <w:r>
        <w:rPr>
          <w:sz w:val="28"/>
          <w:szCs w:val="28"/>
        </w:rPr>
        <w:t>, большую часть месяца температурный фон ожидается близким к средним многолетним значениям (норма 4,2 градуса), наиболее заметный всплеск тепла предполагается в третьей декаде месяца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немесячная температура прогнозируется в пределах климатической нормы, или выше ее на 1-2 градуса. Месячная сумма осадков ожидается больше нормы 110-130 % (норма 38 мм)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первой декаде апреля преобладающая температура воздуха в ночные часы ожидается в пределах от +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епла до -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ороза, днем от +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епла, местами до +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епла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о второй и третьей декадах преобладающая температура воздуха ночью -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..+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градусов, днем ожидается от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епла, с отдельными повышениями до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епла.</w:t>
      </w:r>
    </w:p>
    <w:p>
      <w:pPr>
        <w:pStyle w:val="5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ень пожарной опасности в апреле не поднимется выше 2-3 класса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В мае </w:t>
      </w:r>
      <w:r>
        <w:rPr>
          <w:sz w:val="28"/>
          <w:szCs w:val="28"/>
        </w:rPr>
        <w:t>ожидается неустойчивый характер погоды, обусловленный чередованием циклонов и полей повышенного давления. Облачные и прохладные дни будут сменяться солнечными и теплыми, иногда по-летнему жаркими. Среднемесячная температура в мае ожидается выше климатической нормы, (норма 12 градусов). Месячная сумма осадков прогнозируется в пределах средних многолетних значений (норма осадков - 37 м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вень пожарной опасности в мае поднимется до 3 класса, местами до 4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Style w:val="22"/>
          <w:sz w:val="28"/>
          <w:szCs w:val="28"/>
        </w:rPr>
        <w:t xml:space="preserve">В июне </w:t>
      </w:r>
      <w:r>
        <w:rPr>
          <w:sz w:val="28"/>
          <w:szCs w:val="28"/>
        </w:rPr>
        <w:t>устанавливается летний характер распределения давления воздуха и других метеорологических элементов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реднемесячная температура воздуха и количество атмосферных осадков ожидаются в пределах климатической нормы. Норма температуры 15-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орма осадков 69 мм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/>
        <w:t>Показатель горимости в большинстве районов в июне ожидается в основном 3 класса, местами 4 класса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В июле </w:t>
      </w:r>
      <w:r>
        <w:rPr>
          <w:sz w:val="28"/>
          <w:szCs w:val="28"/>
        </w:rPr>
        <w:t>важнейшим фактором в распределении температуры воздуха является солнечная радиация. Средняя месячная температура воздуха ожидается на 1-2 градуса выше климатической нормы и теплее июля прошлого года на 2 градуса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июле почти повсеместно наблюдается годовой максимум осадков </w:t>
        <w:br/>
        <w:t>70-95 мм. Интенсивность их бывает очень разная и распределение по территории области не равномерно. Число дней с осадками колеблется от 14 до 15. Это все в многолетнем режиме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кущем году в июле ожидается количество осадков в пределах климатической нормы (норма 85 мм), но меньше чем в июле прошлого года.</w:t>
      </w:r>
    </w:p>
    <w:p>
      <w:pPr>
        <w:pStyle w:val="52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оказатель горимости в первой половине месяца сохраниться на уровне 4 класса. Во второй половине месяца достигнет 5 класса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Style w:val="22"/>
          <w:sz w:val="28"/>
          <w:szCs w:val="28"/>
        </w:rPr>
        <w:t xml:space="preserve">Для августа </w:t>
      </w:r>
      <w:r>
        <w:rPr>
          <w:sz w:val="28"/>
          <w:szCs w:val="28"/>
        </w:rPr>
        <w:t>по сравнению с другими летними месяцами характерны наименьшие контрасты температуры. Повсеместно начинается понижение температуры воздуха, однако в отдельные дни максимальные температуры воздуха могут достигать высоких значений 25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то же время понижения ночной температуры воздуха становятся более интенсивным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августе температура воздуха прогнозируется выше климатической нормы на 1-2 градуса (норма 16,9 градуса)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атмосферных осадков ожидается меньше климатической нормы, (норма 85 м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вень пожарной опасности останется на уровне 4 класса, иногда повышаясь до 5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Style w:val="22"/>
          <w:sz w:val="28"/>
          <w:szCs w:val="28"/>
        </w:rPr>
        <w:t>В сентябре</w:t>
      </w:r>
      <w:r>
        <w:rPr>
          <w:rStyle w:val="2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начинает понижаться, это объясняется тем, что в связи с сокращением дня приток солнечной радиации убывает, а теплопотери за счет излучения земли увеличиваются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Месячная температура воздуха и количество осадков в сентябре ожидаются в пределах климатической нормы, (норма температуры -10,1 градусов, осадков - 67 мм).</w:t>
      </w:r>
    </w:p>
    <w:p>
      <w:pPr>
        <w:pStyle w:val="5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нтябре в начале месяца сохранится 4 класс пожароопасности, но уже к середине месяца она начнет снижаться и достигнет 3 класса, а местами и 2 кла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городская область находится в зоне избыточного увлажнения, поэтому погодные условия не способствуют самовозгоранию лесов и торфяников. Основной причиной возникновения пожаров является человеческий фактор.</w:t>
      </w:r>
    </w:p>
    <w:p>
      <w:pPr>
        <w:pStyle w:val="52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месячные значения температуры и осадков по Новгородской област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926"/>
      </w:tblGrid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+3,1…+5,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 33 до 44 мм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+10,7…+12,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 37 до 60 мм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+14,8 …+15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 62 до 72 мм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+16,6…+17,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 71 до 94 мм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+14,7</w:t>
            </w:r>
            <w:r>
              <w:rPr>
                <w:szCs w:val="28"/>
                <w:lang w:val="ru-RU" w:eastAsia="ru-RU"/>
              </w:rPr>
              <w:t>…+15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 71 до 87 мм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+9,3…+10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60 до 78 мм</w:t>
            </w:r>
          </w:p>
        </w:tc>
      </w:tr>
    </w:tbl>
    <w:p>
      <w:pPr>
        <w:pStyle w:val="Heading2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Анализ статистических данных за период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г. показал, что наибольшее количество лесных пожаров ежегодно регистрируется на территории Борович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, Маловише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, Нов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, Окул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, Хвойнинск</w:t>
      </w:r>
      <w:r>
        <w:rPr>
          <w:sz w:val="28"/>
          <w:szCs w:val="28"/>
          <w:lang w:val="ru-RU"/>
        </w:rPr>
        <w:t>ого и </w:t>
      </w:r>
      <w:r>
        <w:rPr>
          <w:sz w:val="28"/>
          <w:szCs w:val="28"/>
        </w:rPr>
        <w:t>Чуд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райо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варительная оценка ожидаемого пожароопасного сезона основывается на анализе следующих данны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–</w:t>
      </w:r>
      <w:r>
        <w:rPr>
          <w:szCs w:val="28"/>
        </w:rPr>
        <w:t xml:space="preserve"> </w:t>
      </w:r>
      <w:r>
        <w:rPr>
          <w:szCs w:val="28"/>
        </w:rPr>
        <w:t>гидрометеорологические условия, складывающиеся в предшествующий осенне-зимни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идрометеорологическая ситуация, прогнозируемая на период май-октяб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середине марта на территории Новгородской области сложились следующие гидрометеорологические условия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1"/>
          <w:sz w:val="28"/>
          <w:szCs w:val="28"/>
        </w:rPr>
        <w:t>Температура воздуха в осенне-зимний период превышала многолетние значения на 5-10 градусов. За осенний период сумма их по области составила 145 мм, или 80 % от нормы. За зимний период сумма осадков оказалась равной 112 мм, что соответствует 99 % от климатической нор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явление льда на большинстве водных объектов территории отмечалось в первой декаде декабря, что на 3-4 недели позже нормы, установление ледостава – в конце первой - во второй декадах декабря, что на 1-2 недели позже нормы. Озеро Ильмень полностью замерзло 9 декабр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негонакопление началось на большей части территории в третьей декаде декабря, в бассейне реки Мсты в третьей декаде ноября. </w:t>
      </w:r>
      <w:r>
        <w:rPr/>
        <w:t>По снегомерной съемке 20 марта на полевых маршрутах в бассейне реки Мста средняя высота снежного покрова составляла 10 см.  В бассейнах рек Ловать, Пола, Полисть и Шелонь зафиксирован сход снежного покрова. В бассейне реки Мста средняя высота снежного покрова составляет 10 см, что на 25 см ниже нормы на эту дату. Запасы воды в снеге - 37 мм, что составляет 41 % от нормы снегозапасов на это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 начала пожароопасного периода на территории Новгородской области, прогноз пожароопасности по территории области будет уточняться месячными, недельными и суточными прогноз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, выше перечисленные метеорологические факторы, сложившиеся в преддверии пожароопасного периода 2023 г., можно считать в целом благоприятными для его спокойного протекания, особенно в начальной фазе мая-июня.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В начале пожароопасного периода в основном будут происходить возгорания сухой травы, веток и т.п. Возгорания торфяных болот возможно начнутся в июне месяце, но будут носить очаговый характер и, как правило, будет происходит поверхностное тление торф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 среднемноголетним наблюдениям наиболее пожароопасными районами являются: Боровичский, Маловишерский, Новгородский, Окуловский,  Хвойнинский, Чудовский районы, </w:t>
      </w:r>
      <w:r>
        <w:rPr>
          <w:szCs w:val="28"/>
        </w:rPr>
        <w:t>на территории которых происходит наибольшее количество возгор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редний класс пожарной опасности по лесам составляет 3,3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сновной причиной загораний в лесу является неосторожное обращение с огнем граждан при их нахождении в лес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сновными видами лесных пожаров являются слабые низовые пожары и низовые пожары средней степени.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Прогноз количества лесных пожаров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 xml:space="preserve"> в 2023 году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и площади пройденной пожарами в 20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году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sz w:val="24"/>
          <w:szCs w:val="24"/>
          <w:lang w:val="en-U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59"/>
        <w:gridCol w:w="2487"/>
        <w:gridCol w:w="2062"/>
      </w:tblGrid>
      <w:tr>
        <w:trPr>
          <w:trHeight w:val="34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есных пожаров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од пожарами (га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1 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га</w:t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type w:val="nextPage"/>
      <w:pgSz w:w="11906" w:h="16838"/>
      <w:pgMar w:left="1418" w:right="709" w:gutter="0" w:header="0" w:top="567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85pt">
    <w:name w:val="Основной текст (2)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10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020" w:after="180"/>
      <w:jc w:val="center"/>
    </w:pPr>
    <w:rPr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46" w:before="180" w:after="0"/>
      <w:ind w:firstLine="700"/>
      <w:jc w:val="both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6:00Z</dcterms:created>
  <dc:creator>111</dc:creator>
  <dc:description/>
  <cp:keywords/>
  <dc:language>en-US</dc:language>
  <cp:lastModifiedBy>Алексей Вячеславович Микушов</cp:lastModifiedBy>
  <cp:lastPrinted>2020-11-24T17:05:00Z</cp:lastPrinted>
  <dcterms:modified xsi:type="dcterms:W3CDTF">2023-10-04T07:57:00Z</dcterms:modified>
  <cp:revision>64</cp:revision>
  <dc:subject/>
  <dc:title>701464</dc:title>
</cp:coreProperties>
</file>