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аттестационной комиссии Главного управления МЧС России по Новгородской области по соблюдению требований к служебному поведению федеральных государственных служащих и урегулированию конфликта интерес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2268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начальника Главного управления МЧС России по Новгород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отдела кадровой, воспитательной работы и профессионального обучения Главного управления МЧС России по Новгород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рбе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ой, воспитательной работы и профессионального обучения Главного управления МЧС России по Новгород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МЧС России по Новгородской области (по антикризисному управлению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(по гражданской обороне и защите населения) Главного управления МЧС России по Новгород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- начальник управления надзорной деятельности и профилактической работы Главного управления МЧС России по Новгород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ич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финансово – экономического управления (главный бухгалтер) Главного управления МЧС России по Новгород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ать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Главного управления МЧС России по Новгород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ный специалист (по вопросам противодействия коррупции на территории Новгородской области, г.о. Великий Новгород) отдела по вопросам противодействия коррупции управления оперативного реагирования, организации взаимодействия и координации деятельности территориальных органов МЧС России по Приволжскому федеральному округ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хов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льг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итель образовательных учреждений высшего и дополнительного профессионального образования, деятельность которых связана с государственной службой (по согласованию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итель образовательных учреждений высшего и дополнительного профессионального образования, деятельность которых связана с государственной службой (по согласованию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pacing w:val="-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pacing w:val="-6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3"/>
      <w:jc w:val="both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pacing w:val="40"/>
      <w:sz w:val="28"/>
      <w:szCs w:val="28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pacing w:val="40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color w:val="0000FF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3"/>
      <w:jc w:val="center"/>
    </w:pPr>
    <w:rPr>
      <w:spacing w:val="-6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51:00Z</dcterms:created>
  <dc:creator>User</dc:creator>
  <dc:description/>
  <cp:keywords/>
  <dc:language>en-US</dc:language>
  <cp:lastModifiedBy>Григорьев Роман Юрьевич</cp:lastModifiedBy>
  <cp:lastPrinted>2019-12-23T19:39:00Z</cp:lastPrinted>
  <dcterms:modified xsi:type="dcterms:W3CDTF">2023-10-28T10:13:00Z</dcterms:modified>
  <cp:revision>30</cp:revision>
  <dc:subject/>
  <dc:title/>
</cp:coreProperties>
</file>