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04 октября 2021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w:t>
        <w:br/>
        <w:t>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о:</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Рассмотрение доклада о результатах проверки соблюдения государственным служащим ограничений и запретов, требований</w:t>
        <w:br/>
        <w:t>о предотвращении или урегулировании конфликта интересов, исполнения им обязанностей, установленных Федеральным законом от 25 декабря 2008 г.</w:t>
        <w:br/>
        <w:t>№ 273-ФЗ «О противодействии коррупции».</w:t>
      </w:r>
    </w:p>
    <w:p>
      <w:pPr>
        <w:pStyle w:val="Normal"/>
        <w:tabs>
          <w:tab w:val="clear" w:pos="708"/>
          <w:tab w:val="left" w:pos="1134" w:leader="none"/>
        </w:tabs>
        <w:snapToGrid w:val="false"/>
        <w:ind w:firstLine="709"/>
        <w:rPr/>
      </w:pPr>
      <w:r>
        <w:rPr>
          <w:rFonts w:eastAsia="A;Arial Unicode MS"/>
          <w:sz w:val="28"/>
          <w:szCs w:val="28"/>
        </w:rPr>
        <w:t>Аттестационная комиссия, рассмотрев представленные документы</w:t>
        <w:br/>
        <w:t>и выслушав пояснения государственного служащего, установила,</w:t>
        <w:br/>
        <w:t xml:space="preserve">что </w:t>
      </w:r>
      <w:r>
        <w:rPr>
          <w:sz w:val="28"/>
          <w:szCs w:val="28"/>
        </w:rPr>
        <w:t>государственный служащий не соблюдал требования к служебному поведению и (или) требования об урегулированию конфликта интересов. Начальнику Главного управления МЧС России по Новгородской области рекомендовано указать государственному служащему на недопустимость нарушения требований к служебному поведению и (или) требований</w:t>
        <w:br/>
        <w:t>об урегулировании конфликта интересов и в срок до 30.12.2021 года принять меры по урегулированию конфликта интересов.</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2:00Z</dcterms:created>
  <dc:creator>опер_отдел</dc:creator>
  <dc:description/>
  <cp:keywords/>
  <dc:language>en-US</dc:language>
  <cp:lastModifiedBy>Григорьев Роман Юрьевич</cp:lastModifiedBy>
  <cp:lastPrinted>2015-08-03T14:48:00Z</cp:lastPrinted>
  <dcterms:modified xsi:type="dcterms:W3CDTF">2023-10-27T07:33:00Z</dcterms:modified>
  <cp:revision>3</cp:revision>
  <dc:subject/>
  <dc:title/>
</cp:coreProperties>
</file>