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Главного управления МЧС России по Новгородской области по соблюдению требований к служебному поведению федеральных государственных гражданских служащих (работников) и урегулированию конфликта интерес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26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начальника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тдела кадровой, воспитательной работы и профессионального обучения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рбе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 отдела кадровой, воспитательной работы и профессионального обучения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МЧС России по Новгородской области (по антикризисному управлен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(по гражданской обороне и защите населения)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финансово – экономического управления (главный бухгалтер)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Главного управления МЧС России по Новгород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(по вопросам противодействия коррупции на территории Новгородской области, г.о. Великий Новгород) отдела по вопросам противодействия коррупции управления оперативного реагирования, организации взаимодействия и координации деятельности территориальных органов МЧС России по Приволжскому федеральному окру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хо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образовательных учреждений высшего и дополнительного профессионального образования, деятельность которых связана с государственной службой (по согласован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образовательных учреждений высшего и дополнительного профессионального образования, деятельность которых связана с государственной службой (по согласовани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/>
      <w:jc w:val="center"/>
    </w:pPr>
    <w:rPr>
      <w:spacing w:val="-6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1:00Z</dcterms:created>
  <dc:creator>User</dc:creator>
  <dc:description/>
  <cp:keywords/>
  <dc:language>en-US</dc:language>
  <cp:lastModifiedBy>Григорьев Роман Юрьевич</cp:lastModifiedBy>
  <cp:lastPrinted>2019-12-23T19:39:00Z</cp:lastPrinted>
  <dcterms:modified xsi:type="dcterms:W3CDTF">2023-10-28T10:13:00Z</dcterms:modified>
  <cp:revision>28</cp:revision>
  <dc:subject/>
  <dc:title/>
</cp:coreProperties>
</file>