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ого управления МЧС России по Новгородской области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по работе с обращениями граждан и организаций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szCs w:val="28"/>
        </w:rPr>
        <w:t>за 1 квартал 2024 года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абота с обращениями граждан в Главном управлении МЧС России по Новгородской области организована в соответствии с требованиями </w:t>
      </w:r>
      <w:r>
        <w:rPr>
          <w:bCs/>
          <w:szCs w:val="28"/>
          <w:u w:val="single"/>
        </w:rPr>
        <w:t>Федерального закона</w:t>
      </w:r>
      <w:r>
        <w:rPr>
          <w:bCs/>
          <w:szCs w:val="28"/>
        </w:rPr>
        <w:t xml:space="preserve"> от 2 мая 2006 г. № 59-ФЗ «О порядке рассмотрения обращений граждан Российской Федерации»,</w:t>
      </w:r>
      <w:r>
        <w:rPr>
          <w:szCs w:val="28"/>
        </w:rPr>
        <w:t xml:space="preserve"> </w:t>
      </w:r>
      <w:r>
        <w:rPr>
          <w:szCs w:val="28"/>
          <w:u w:val="single"/>
        </w:rPr>
        <w:t>приказа</w:t>
      </w:r>
      <w:r>
        <w:rPr>
          <w:szCs w:val="28"/>
        </w:rPr>
        <w:t xml:space="preserve"> МЧС России от 02.09.2014 № 484 «Об утверждении Регламента Министерства российской Федерации по делам гражданской обороны, чрезвычайным ситуациям и ликвидации последствий стихийных бедствий» и основывается на принципах гласности и открыт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За 1 квартал 2024 года в Главное управление поступило </w:t>
        <w:br/>
        <w:t>270 обращений граждан и организаций (АППГ - 95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Непосредственно от граждан (в письменном и электронном виде) - 192 (АППГ – 6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Перенаправлено из других органов власти и организаций - 77 (АППГ – 35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8"/>
        </w:rPr>
      </w:pPr>
      <w:r>
        <w:rPr>
          <w:color w:val="000000"/>
          <w:szCs w:val="28"/>
        </w:rPr>
        <w:t>По «телефону доверия» - 1 (АППГ - 0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 системе ФГИС ДО – 0 (АППГ – 0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се обращения зарегистрированы и поставлены на контроль, при этом по компетенции переадресовано 7 обращения (АППГ - 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личном приеме руководством Главного управления принят 1 человек (АППГ - 1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тематическому классификатору обращений и запросов граждан, организаций и общественных объединений управления Президента РФ по работе с обращениями граждан и организаций основными вопросами, содержащимися в обращениях, явились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59"/>
        <w:gridCol w:w="12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ческий классиф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пери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П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абота противопожарной службы и соблюдение норм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просы ГИ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и информ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рассмотрения обращения получили следующую оценку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Рассмотрено. Разъяснено» - 153 (АППГ - 45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Рассмотрено. Поддержано» - 17 (АППГ - 4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Рассмотрено. Не поддержано» - 15 (АППГ - 2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«Оставлено без ответа автору»» - 5 (АППГ - 3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«Рассмотрено с выездом на место» - 31 </w:t>
      </w:r>
      <w:r>
        <w:rPr>
          <w:color w:val="000000"/>
          <w:szCs w:val="28"/>
        </w:rPr>
        <w:t>(АППГ - 20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Личный прием граждан руководством Главного управления МЧС России по Новгородской области организован в соответствии с графиком, который размещен на сайте Главного 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Главном управлении в ежедневном режиме организован личный прием граждан группой по работе с граждана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для улучшения работы с обращениями граждан подписано соглашение о взаимодействии с уполномоченным по правам человека в Новгородской области № 6 от 06.05.2022 г.</w:t>
      </w:r>
    </w:p>
    <w:p>
      <w:pPr>
        <w:pStyle w:val="Normal"/>
        <w:ind w:firstLine="708"/>
        <w:jc w:val="both"/>
        <w:rPr>
          <w:color w:val="000000"/>
          <w:szCs w:val="28"/>
          <w:shd w:fill="FEFEFE" w:val="clear"/>
        </w:rPr>
      </w:pPr>
      <w:r>
        <w:rPr>
          <w:szCs w:val="28"/>
        </w:rPr>
        <w:t xml:space="preserve">Согласно Указу Президента РФ от 17.04.2017 № 171 </w:t>
      </w:r>
      <w:r>
        <w:rPr>
          <w:color w:val="000000"/>
          <w:szCs w:val="28"/>
        </w:rPr>
        <w:t>«</w:t>
      </w:r>
      <w:r>
        <w:rPr>
          <w:color w:val="000000"/>
          <w:szCs w:val="28"/>
          <w:shd w:fill="FEFEFE" w:val="clear"/>
        </w:rPr>
        <w:t>О мониторинге и анализе результатов рассмотрения обращений граждан и организаций»</w:t>
      </w:r>
      <w:r>
        <w:rPr>
          <w:color w:val="020C22"/>
          <w:szCs w:val="28"/>
          <w:shd w:fill="FEFEFE" w:val="clear"/>
        </w:rPr>
        <w:t xml:space="preserve"> </w:t>
      </w:r>
      <w:r>
        <w:rPr>
          <w:color w:val="000000"/>
          <w:szCs w:val="28"/>
          <w:shd w:fill="FEFEFE" w:val="clear"/>
        </w:rPr>
        <w:t>Главным управлением своевременно размещается информация об обращениях граждан как поступивших непосредственно от граждан, так и переадресованных из других организаций на закрытом портале ССТУ.РФ (сетевой справочный телефонный узел). Нарушения сроков и представление «нулевых» отчетов не допущ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целью совершенствования работы с обращениями граждан является повышение уровня удовлетворенности граждан результатами рассмотрения обращений и принятыми по ним мерам. Для решения вопросов, изложенных в обращениях, проводится соответствующий анализ, предпринимаются необходимые меры в пределах компетенции Главног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8"/>
      <w:szCs w:val="20"/>
    </w:rPr>
  </w:style>
  <w:style w:type="character" w:styleId="Style12">
    <w:name w:val="Верхний колонтитул Знак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1">
    <w:name w:val="Iniiaiie oaeno1"/>
    <w:basedOn w:val="Normal"/>
    <w:qFormat/>
    <w:pPr>
      <w:jc w:val="both"/>
    </w:pPr>
    <w:rPr>
      <w:rFonts w:ascii="Wingdings" w:hAnsi="Wingdings" w:cs="Wingding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8:00Z</dcterms:created>
  <dc:creator>asu</dc:creator>
  <dc:description/>
  <cp:keywords/>
  <dc:language>en-US</dc:language>
  <cp:lastModifiedBy>Тошкина Наталья Геннадьевна</cp:lastModifiedBy>
  <cp:lastPrinted>2023-10-26T15:59:00Z</cp:lastPrinted>
  <dcterms:modified xsi:type="dcterms:W3CDTF">2024-04-05T12:28:00Z</dcterms:modified>
  <cp:revision>2</cp:revision>
  <dc:subject/>
  <dc:title/>
</cp:coreProperties>
</file>