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ого управления МЧС России по Новгородской области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по работе с обращениями граждан и организаций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szCs w:val="28"/>
        </w:rPr>
        <w:t>за 2 квартал 2024 года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За 2 квартал 2024 года в Главное управление поступило </w:t>
        <w:br/>
        <w:t>309 обращений граждан и организаций (АППГ - 172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Непосредственно от граждан (в письменном и электронном виде) - 257 (АППГ – 11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Перенаправлено из других органов власти и организаций - 50 (АППГ – 53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8"/>
        </w:rPr>
      </w:pPr>
      <w:r>
        <w:rPr>
          <w:color w:val="000000"/>
          <w:szCs w:val="28"/>
        </w:rPr>
        <w:t>По «телефону доверия» - 2 (АППГ - 1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 системе ФГИС ДО – 0 (АППГ – 4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се обращения зарегистрированы и поставлены на контроль, при этом по компетенции переадресовано 8 обращений (АППГ - 2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личном приеме управлением надзорной деятельности и профилактической работы Главного управления принят 521 человек (АППГ - 109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тематическому классификатору обращений и запросов граждан, организаций и общественных объединений управления Президента РФ по работе с обращениями граждан и организаций основными вопросами, содержащимися в обращениях, явились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59"/>
        <w:gridCol w:w="1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ческий классиф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пери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абота противопожарной службы и соблюдение норм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просы ГИ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и информ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рассмотрения обращения получили следующую оценку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Рассмотрено. Разъяснено» - 167 (АППГ - 94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Рассмотрено. Поддержано» - 16 (АППГ - 10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Рассмотрено. Не поддержано» - 11 (АППГ - 12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«Оставлено без ответа автору»» - 4 (АППГ - 5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Рассмотрено с выездом на место» - 53 </w:t>
      </w:r>
      <w:r>
        <w:rPr>
          <w:color w:val="000000"/>
          <w:szCs w:val="28"/>
        </w:rPr>
        <w:t>(АППГ - 57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Личный прием граждан руководством Главного управления МЧС России по Новгородской области организован в соответствии с графиком, который размещен на сайте Главного 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Главном управлении в ежедневном режиме организован личный прием граждан группой по работе с граждана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для улучшения работы с обращениями граждан подписано соглашение о взаимодействии с уполномоченным по правам человека в Новгородской области № 6 от 06.05.2022 г.</w:t>
      </w:r>
    </w:p>
    <w:p>
      <w:pPr>
        <w:pStyle w:val="Normal"/>
        <w:ind w:firstLine="708"/>
        <w:jc w:val="both"/>
        <w:rPr>
          <w:color w:val="000000"/>
          <w:szCs w:val="28"/>
          <w:shd w:fill="FEFEFE" w:val="clear"/>
        </w:rPr>
      </w:pPr>
      <w:r>
        <w:rPr>
          <w:szCs w:val="28"/>
        </w:rPr>
        <w:t xml:space="preserve">Согласно Указу Президента РФ от 17.04.2017 № 171 </w:t>
      </w:r>
      <w:r>
        <w:rPr>
          <w:color w:val="000000"/>
          <w:szCs w:val="28"/>
        </w:rPr>
        <w:t>«</w:t>
      </w:r>
      <w:r>
        <w:rPr>
          <w:color w:val="000000"/>
          <w:szCs w:val="28"/>
          <w:shd w:fill="FEFEFE" w:val="clear"/>
        </w:rPr>
        <w:t>О мониторинге и анализе результатов рассмотрения обращений граждан и организаций»</w:t>
      </w:r>
      <w:r>
        <w:rPr>
          <w:color w:val="020C22"/>
          <w:szCs w:val="28"/>
          <w:shd w:fill="FEFEFE" w:val="clear"/>
        </w:rPr>
        <w:t xml:space="preserve"> </w:t>
      </w:r>
      <w:r>
        <w:rPr>
          <w:color w:val="000000"/>
          <w:szCs w:val="28"/>
          <w:shd w:fill="FEFEFE" w:val="clear"/>
        </w:rPr>
        <w:t>Главным управлением своевременно размещается информация об обращениях граждан как поступивших непосредственно от граждан, так и переадресованных из других организаций на закрытом портале ССТУ.РФ (сетевой справочный телефонный узел). Нарушения сроков и представление «нулевых» отчетов не допу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целью совершенствования работы с обращениями граждан является повышение уровня удовлетворенности граждан результатами рассмотрения обращений и принятыми по ним мерам. Для решения вопросов, изложенных в обращениях, проводится соответствующий анализ, предпринимаются необходимые меры в пределах компетенции Главн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0"/>
    </w:rPr>
  </w:style>
  <w:style w:type="character" w:styleId="Style12">
    <w:name w:val="Верхний колонтитул Знак"/>
    <w:qFormat/>
    <w:rPr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1">
    <w:name w:val="Iniiaiie oaeno1"/>
    <w:basedOn w:val="Normal"/>
    <w:qFormat/>
    <w:pPr>
      <w:jc w:val="both"/>
    </w:pPr>
    <w:rPr>
      <w:rFonts w:ascii="Wingdings" w:hAnsi="Wingdings" w:cs="Wingding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3:00Z</dcterms:created>
  <dc:creator>asu</dc:creator>
  <dc:description/>
  <cp:keywords/>
  <dc:language>en-US</dc:language>
  <cp:lastModifiedBy>Тошкина Наталья Геннадьевна</cp:lastModifiedBy>
  <cp:lastPrinted>2023-10-26T15:59:00Z</cp:lastPrinted>
  <dcterms:modified xsi:type="dcterms:W3CDTF">2024-11-11T11:24:00Z</dcterms:modified>
  <cp:revision>3</cp:revision>
  <dc:subject/>
  <dc:title/>
</cp:coreProperties>
</file>